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z w:val="84"/>
          <w:szCs w:val="84"/>
        </w:rPr>
        <w:drawing>
          <wp:inline distT="0" distB="0" distL="0" distR="0">
            <wp:extent cx="1779905" cy="1779905"/>
            <wp:effectExtent l="0" t="0" r="0" b="0"/>
            <wp:docPr id="1" name="安徽省律师协会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安徽省律师协会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人员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指导律师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律所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所属律师协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实习登记申请材料目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实习申请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习协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律师资格证书或法律职业资格证书复印件、学历证书复印件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身份证复印件、户口本（户籍证明）复印件、居住证或暂住证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承诺书、保证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档案存放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无犯罪记录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无业证明、解除劳动关系或批准辞职的文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申请兼职的实习人员除提交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项材料外，还应提交法学教师资格证或科研机构的工作证复印件、高等院校或科研机构人事部门出具的从事法学教育、研究工作的证明和同意其实习的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8:00Z</dcterms:created>
  <dc:creator>Administrator</dc:creator>
  <dc:description/>
  <cp:keywords/>
  <dc:language>en-US</dc:language>
  <cp:lastModifiedBy>deeplm</cp:lastModifiedBy>
  <dcterms:modified xsi:type="dcterms:W3CDTF">2014-03-20T03:28:00Z</dcterms:modified>
  <cp:revision>2</cp:revision>
  <dc:subject/>
  <dc:title/>
</cp:coreProperties>
</file>