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会</w:t>
      </w:r>
      <w:r>
        <w:rPr>
          <w:rFonts w:ascii="宋体" w:hAnsi="宋体" w:cs="宋体"/>
          <w:b/>
          <w:sz w:val="44"/>
          <w:szCs w:val="44"/>
        </w:rPr>
        <w:t>回执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221615</wp:posOffset>
                </wp:positionV>
                <wp:extent cx="8064500" cy="362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3436"/>
                              <w:gridCol w:w="1767"/>
                              <w:gridCol w:w="2083"/>
                              <w:gridCol w:w="391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是否为专委会成员（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285.8pt;mso-wrap-distance-left:9pt;mso-wrap-distance-right:9pt;mso-wrap-distance-top:0pt;mso-wrap-distance-bottom:0pt;margin-top:17.4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3436"/>
                        <w:gridCol w:w="1767"/>
                        <w:gridCol w:w="2083"/>
                        <w:gridCol w:w="391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是否为专委会成员（是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否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1:00Z</dcterms:created>
  <dc:creator>市司法局收文员</dc:creator>
  <dc:description/>
  <dc:language>en-US</dc:language>
  <cp:lastModifiedBy>沙</cp:lastModifiedBy>
  <cp:lastPrinted>2024-03-12T15:28:00Z</cp:lastPrinted>
  <dcterms:modified xsi:type="dcterms:W3CDTF">2024-03-12T07:3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79FAD13C4D2E84E6E696F7D618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